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марта 2012 г. № 1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 ДОЛЖНОСТНЫХ ОКЛАД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ДОЛЖНОСТЯМ МУНИЦИПАЛЬНОЙ СЛУЖБЫ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МО СЕРТОЛОВО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СТАВИТЕЛЬНОМ ОРГАНЕ МО СЕРТО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1620"/>
      </w:tblGrid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должностей муниципальной служ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мер месячного должностного оклада (руб.) 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РУКОВОДИТЕЛ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ОБЕСПЕЧИВАЮЩИЕ СПЕЦИАЛИС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</w:t>
            </w:r>
          </w:p>
        </w:tc>
      </w:tr>
      <w:tr>
        <w:trPr>
          <w:trHeight w:val="1070" w:hRule="atLeast"/>
          <w:cantSplit w:val="true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ЛЖНОСТЕЙ МУНИЦИПАЛЬ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АДМИНИСТРАЦИИ МО СЕРТОЛОВ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РУКОВОДИТЕЛИ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7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е должности муниципальной службы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– председатель комит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– председатель комитета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3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3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администраци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2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ущие должности муниципальной службы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администра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9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администр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7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в органе местного самоуправления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7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органе местного самоуправления – главный 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7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органе местного само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в составе комитета, управлени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комитета – главный 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комитета, управ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3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нцеля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0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СПЕЦИАЛИС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Ведущие должност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ие должности муниципальной службы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(должность замещается муниципальным служащим путем заключения трудового договора на срок полномочий главы администрации)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</w:tr>
      <w:tr>
        <w:trPr>
          <w:trHeight w:val="21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юр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</w:tr>
      <w:tr>
        <w:trPr>
          <w:trHeight w:val="21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бухгалт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</w:t>
            </w:r>
          </w:p>
        </w:tc>
      </w:tr>
      <w:tr>
        <w:trPr>
          <w:trHeight w:val="153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бухгал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ОБЕСПЕЧИВАЮЩИЕ СПЕЦИАЛИСТЫ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2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перв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4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ферент второй категор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</w:tr>
      <w:tr>
        <w:trPr>
          <w:trHeight w:val="240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6:00Z</dcterms:created>
  <dc:creator>Анна Яковлевна</dc:creator>
  <dc:description/>
  <cp:keywords/>
  <dc:language>en-US</dc:language>
  <cp:lastModifiedBy>ЛЕНА МИЛЛЕР</cp:lastModifiedBy>
  <dcterms:modified xsi:type="dcterms:W3CDTF">2012-03-29T06:48:00Z</dcterms:modified>
  <cp:revision>30</cp:revision>
  <dc:subject/>
  <dc:title>11 марта 2008 года N 14-оз</dc:title>
</cp:coreProperties>
</file>